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u w:val="single"/>
        </w:rPr>
        <w:t>Режим дня первокласс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outlineLvl w:val="1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  <w:u w:val="single"/>
        </w:rPr>
        <w:t>Как правильно и рационально организовать режим дня для первоклассни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знаем, что такое режим и что этот самый режим очень важен для здоровья нашего ребенка и просто необходим не только для скорейшей адаптации малыша к школе, но и для успешного обучения. Теоретичес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на практике, что тут скрывать, зачастую родителей бывает трудно убедить, что многие трудности обучения и ухудшение здоровья связаны именно с нарушением этого злосчастного режи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режим не просто так придуман врачами и педагогами, он основан на закономерностях, по которым живет организм. Наш организм насквозь пронизан ритмами. Ритмично все - работа внутренних органов, тканей, клеток, пульсация сердца и частота дыхания, электрическая активность моз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NewtonC;Times New Roman" w:hAnsi="NewtonC;Times New Roman" w:cs="NewtonC;Times New Roman"/>
          <w:sz w:val="24"/>
          <w:szCs w:val="24"/>
        </w:rPr>
      </w:pPr>
      <w:r>
        <w:rPr>
          <w:rFonts w:cs="NewtonC;Times New Roman" w:ascii="NewtonC;Times New Roman" w:hAnsi="NewtonC;Times New Roman"/>
          <w:sz w:val="24"/>
          <w:szCs w:val="24"/>
        </w:rPr>
        <w:t xml:space="preserve">Ритмичность, регулярность, распорядок всегда и все находили полезным и положительно влияющим на самочувствие и настро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NewtonC;Times New Roman" w:hAnsi="NewtonC;Times New Roman" w:cs="NewtonC;Times New Roman"/>
          <w:sz w:val="24"/>
          <w:szCs w:val="24"/>
        </w:rPr>
      </w:pPr>
      <w:r>
        <w:rPr>
          <w:rFonts w:cs="NewtonC;Times New Roman" w:ascii="NewtonC;Times New Roman" w:hAnsi="NewtonC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NewtonC;Times New Roman" w:hAnsi="NewtonC;Times New Roman" w:cs="NewtonC;Times New Roman"/>
          <w:sz w:val="24"/>
          <w:szCs w:val="24"/>
        </w:rPr>
      </w:pPr>
      <w:r>
        <w:rPr>
          <w:rFonts w:cs="NewtonC;Times New Roman" w:ascii="NewtonC;Times New Roman" w:hAnsi="NewtonC;Times New Roman"/>
          <w:sz w:val="24"/>
          <w:szCs w:val="24"/>
        </w:rPr>
        <w:t>А для здоровья и правильного развития маленького человека продуманный распорядок занятий, отдыха, питания имеет большое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NewtonC;Times New Roman" w:hAnsi="NewtonC;Times New Roman" w:cs="NewtonC;Times New Roman"/>
          <w:sz w:val="24"/>
          <w:szCs w:val="24"/>
        </w:rPr>
      </w:pPr>
      <w:r>
        <w:rPr>
          <w:rFonts w:cs="NewtonC;Times New Roman" w:ascii="NewtonC;Times New Roman" w:hAnsi="NewtonC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NewtonC;Times New Roman" w:hAnsi="NewtonC;Times New Roman" w:cs="NewtonC;Times New Roman"/>
          <w:sz w:val="24"/>
          <w:szCs w:val="24"/>
        </w:rPr>
      </w:pPr>
      <w:r>
        <w:rPr>
          <w:rFonts w:cs="NewtonC;Times New Roman" w:ascii="NewtonC;Times New Roman" w:hAnsi="NewtonC;Times New Roman"/>
          <w:sz w:val="24"/>
          <w:szCs w:val="24"/>
        </w:rPr>
        <w:t>Важно помнить, что нет и не будет универсального режима дня для всех детей. Распорядок дня должен обязательно учитывать индивидуальные особенности ребенка. И все-та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NewtonC;Times New Roman" w:hAnsi="NewtonC;Times New Roman" w:cs="NewtonC;Times New Roman"/>
          <w:sz w:val="24"/>
          <w:szCs w:val="24"/>
        </w:rPr>
      </w:pPr>
      <w:r>
        <w:rPr>
          <w:rFonts w:cs="NewtonC;Times New Roman" w:ascii="NewtonC;Times New Roman" w:hAnsi="NewtonC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/>
      </w:pPr>
      <w:r>
        <w:rPr>
          <w:rFonts w:cs="NewtonC;Times New Roman" w:ascii="NewtonC;Times New Roman" w:hAnsi="NewtonC;Times New Roman"/>
          <w:sz w:val="24"/>
          <w:szCs w:val="24"/>
        </w:rPr>
        <w:t xml:space="preserve">1.Встать с постели нужно за час-полтора до начала занятий, т.е. в 6.30 -7.00. Это время следует скорректировать в зависимости от того, как далеко находится Ваш дом от школы. Однако, утром у ребенка должно быть достаточно времени, чтобы проснуться и собрать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NewtonC;Times New Roman" w:ascii="NewtonC;Times New Roman" w:hAnsi="NewtonC;Times New Roman"/>
          <w:sz w:val="24"/>
          <w:szCs w:val="24"/>
        </w:rPr>
        <w:t xml:space="preserve">Итак, включаем бодрую музыку и начинаем утреннюю зарядку. </w:t>
      </w:r>
      <w:r>
        <w:rPr>
          <w:rFonts w:cs="Times New Roman" w:ascii="Times New Roman" w:hAnsi="Times New Roman"/>
          <w:sz w:val="24"/>
          <w:szCs w:val="24"/>
        </w:rPr>
        <w:t>Верно, не зря ее называют зарядкой, она на весь день заряжает ребенка хорошим настроением, помогает быстро устранить вялость, сонливость, повышает работоспособ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Зарядка проводится в хорошо проветренном помещении. Длительность зарядки для детей 6-7-летнего возраста - 10-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родители жалуются, что ребенка "никак не заставить" делать утреннюю гимнастику или, что на это "не хватает времени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ется, если Вы сами валяетесь в постели, а несчастному ребенку командуете: "Быстрее! Энергичнее! Давай, веселей!", он чувствует себя мучеником, начинает хныкать и отказываться. Но можно помочь! Заставьте себя надеть спортивный костюм и вместе с ребенком начинайте заря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я понимаю, наверное, Вы приведете мне много доводов и оговорок, почему у нас не получается делать зарядку по утрам и приучать к ней ребенка. У нас действительно мало времени, и хочется поспать лишние 10 минуток, и не хочется будить несчастное дитя раньше времени: Я понимаю, это непросто: И все-таки попробуйт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е все дети любят рано завтракать. Не надо настаивать, важно сохранить у ребенка хорошее настроение. И готовьте ему завтрак из продуктов, которые он ест с удовольствием. Лучше всего, если до школы он сможет ходить пешком, лишняя прогулка на свежем воздухе пойдет на поль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енок пришел из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наиболее частых родительских ошибок - усаживание ребенка за уроки сразу после обеда. Дорогие родители, ни в коем случае не повторяйте этой ошибк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пециальными исследованиями установлено, что 40% первоклассников заканчивает учебный день с признаками сильного, выраженного утомления, а у 68-75% детей непривычные школьные нагрузки и недосыпание проявляется в неврозоподобных реакциях, поэтому учебу следует чередовать с полноценным отдых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- закономерный результат любой работы или деятельности и не должно нас пугать. Ребенок приходит из школы на спаде работоспособности! И накопление, кумуляция утомления чревато неприят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353695</wp:posOffset>
            </wp:positionV>
            <wp:extent cx="554990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Прекрасным отдыхом и хорошим способом восстановления сил служит дневной сон. Если речь идет о первоклассниках-шестилетках, то для них врачи настаивают на обязательной организации дневного с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Другой способ восстановления сил - прогулка на свежем воздухе, желательно с подвижными играми. Гигиенисты считают, что нормальное время прогулки для школьников младших классов - не меньше 3-3,5 часа. Увы - столько времени на воздухе проводят лишь 21 % всех детей младшего школьного возраст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способность человека, и ребенка в том числе, - одна из функций, которая ритмически меняется на протяжении дня. Как правило, она повышается в утренние часы, достигая своего максимального значения в 10-13 часов (не зря большинство школьников учится в первую смену), а затем к 14 часам обычно снижается. Далее, к 16 часам у большинства снова происходит повышение работоспособности, которая затем снижается к 20 час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.Таким образом, наиболее целесообразное время для выполнения домашнего задания с 16 часов, т.е. на подъеме работоспособ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ормативным указания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 первой половине учебного года первоклассникам домашние задания запрещаются.</w:t>
      </w:r>
      <w:r>
        <w:rPr>
          <w:rFonts w:cs="Times New Roman" w:ascii="Times New Roman" w:hAnsi="Times New Roman"/>
          <w:sz w:val="24"/>
          <w:szCs w:val="24"/>
        </w:rPr>
        <w:t xml:space="preserve"> Однако, как всем нам известно, задание все же задают. Продолжительность занятий не должна быть более часа, причем через каждые 15-20 минут работы необходим перерыв для небольшой разминки на 3-5 минут. Не заставляйте ребенка многократно переписывать задание из черновика в чистовик и, конечно, не заставляйте ребенка делать все за один "присест". Работа в один присест, по принципу "пока не закончишь, не встанешь", малоэффективна и создает дополнительное напря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лением в школу многие родители стараются определить ребенка еще и в музыкальную школу, плюс бассейн, танцы и парочка иностранных языков. И получается, как в известном стихотворении А. Бар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кружок, кружок по фот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кружок - мне петь охо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ружок по ри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оже все голосовали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все эти интересные занятия очень важны для развития Вашего малыша. Но подумайте, насколько они посильны для ребенка? Результаты специальных исследований гигиенистов позволяют с большим основанием говорить о том, что внешкольные занятия на первом году обучения весьма утомительны для детей, даже, казалось бы, такие полезные, как спортив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дорогие родители, подумайте, возможно, имеет смысл перенести эти занятия на год позже, когда Ваш ребенок полностью адаптируется к школе. Если же Вы решили, что дополнительные занятия необходимы Вашему ребенку, то для семилетнего ребенка их продолжительность должна быть не больше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пожалуйста, не забывайте про прогулки на свежем воздухе. Они способствуют росту, развитию ребенка и прекрасно снимают "школьное" утом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0"/>
        </w:rPr>
        <w:t>7. И, наконец, наш самый больной вопрос, дорогие друзья, - это телевизор и компью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>Я не открою Вам Америки, если скажу, что многочасовой просмотр телевизора и продолжительные игры на компьютере - это большая эмоциональная и зрительная нагрузка для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ы, наверное, скажете, что это нереально, однако, врачи рекомендуют детям младшего школьного возраста смотреть телевизор не чаще 2-3 раз в неделю и не более 1 часа. К сожалению, всем нам известно, что чадо просиживает у экрана гораздо больше времени. А, если еще учесть выходные: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 все-таки, прошу Вас, дорогие родители, пожалуйста, ограничивайте продолжительность просмотра телевизора и игр на компьютере. Поинтересуйтесь, что нового ребенок узнал из просмотренной телепередачи или попросите пересказать увиденный фильм. И не забывайте, врачи установили, что расстояние между экраном и зрителями (при нормальном зрении) должно быть не меньше 2 м и не больше 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>8.Вечером необходимо выкроить время, чтобы пообщаться с ребенком (дома или на прогулке). Проверьте, как приготовлены уроки. А чтобы утром не тратить лишнее время на сборы и избавить ребенка от двойки по физкультуре из-за забытой спортивной формы, приучите своего ребенка собирать все необходимое для школы с веч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забывайте, что полноценный сон - это единственный вариант самого главного отдыха, который позволит ребенку восстановить свои силы после трудного дня. Не сомневайтесь, не выспавшийся малыш "проспит" все, что ему нужно услышать и понять в школе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класснику необходимо спать 11,5 часа в сутки, включая 1,5 часа дневного сна</w:t>
      </w:r>
      <w:r>
        <w:rPr>
          <w:rFonts w:cs="Times New Roman" w:ascii="Times New Roman" w:hAnsi="Times New Roman"/>
          <w:sz w:val="24"/>
          <w:szCs w:val="24"/>
        </w:rPr>
        <w:t xml:space="preserve">. Ребенок младших классов должен ложиться спа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позднее 21.00</w:t>
      </w:r>
      <w:r>
        <w:rPr>
          <w:rFonts w:cs="Times New Roman" w:ascii="Times New Roman" w:hAnsi="Times New Roman"/>
          <w:sz w:val="24"/>
          <w:szCs w:val="24"/>
        </w:rPr>
        <w:t>. Лучше, если перед сном, вместо просмотра кровавого боевика или еще чего-нибудь в этом духе, Вы выйдете прогуляться с ребенком минут на 15-20. Малыш уснет быстрее, и спать будет спокойнее. Кстати, в выходные время отхода ко сну должно быть таким же, как и обы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жется и все. Если Вы еще не составили режим дня для своего ученика, то составьте и обсудите его вместе с ребёнком. И постепенно реализуйте этот режим дня в жиз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0"/>
        </w:rPr>
        <w:t>Пусть в поле зрения у ребенка будут часы, чтобы он мог сам регулировать свой ритм работы. Когда распорядок дня закрепится в сознании и подсознании малыша, необходимость в напоминаниях и контроле отпад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5:00Z</dcterms:created>
  <dc:creator>user</dc:creator>
  <dc:description/>
  <cp:keywords/>
  <dc:language>en-US</dc:language>
  <cp:lastModifiedBy>Светлана Анатольевна</cp:lastModifiedBy>
  <dcterms:modified xsi:type="dcterms:W3CDTF">2012-08-31T04:13:00Z</dcterms:modified>
  <cp:revision>5</cp:revision>
  <dc:subject/>
  <dc:title/>
</cp:coreProperties>
</file>